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3828" w:leader="none"/>
        </w:tabs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469265</wp:posOffset>
            </wp:positionV>
            <wp:extent cx="1828165" cy="427990"/>
            <wp:effectExtent l="0" t="0" r="0" b="0"/>
            <wp:wrapTight wrapText="bothSides">
              <wp:wrapPolygon edited="0">
                <wp:start x="-218" y="0"/>
                <wp:lineTo x="-218" y="21090"/>
                <wp:lineTo x="21600" y="21090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 xml:space="preserve">All’Agenzia delle Entrate </w:t>
      </w:r>
    </w:p>
    <w:p>
      <w:pPr>
        <w:pStyle w:val="Default"/>
        <w:bidi w:val="0"/>
        <w:ind w:left="495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Provinciale di……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1416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ICHIESTA DI SGRAVIO </w:t>
      </w:r>
    </w:p>
    <w:p>
      <w:pPr>
        <w:pStyle w:val="Default"/>
        <w:bidi w:val="0"/>
        <w:ind w:left="1416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modello il Contribuente che ha ricevuto una cartella di pagamento può presentare domanda di sgravio totale o parziale delle somme erroneamente richieste. Questa richiesta non sospende i termini per presentare il ricorso in Commissione tributaria provinciale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Io sottoscrit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…………………………………………….………………...………………..…… nato/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 xml:space="preserve">a …………………………….………………………. prov. …….… il ….../..…./….………. codice fiscale ..…………..…………….……….…. residente in …….……………………………..…… prov. …….… indirizzo ………………………...…………………..…….……………. n. …….….. c.a.p. ….…… tel. ……….…..…. fax ……..………. e-mail/P.E.C. ………..…….………….………..… 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proprio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 qualità di rappresentante legale di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……………..…………………………………………………………….…. codice fiscale/partita Iva …...…..………………………………………………………… con domicilio fiscale in……………………………………….………………………....……prov………………… indirizzo…………………..…………………….……………..n.…………c.a.p.………….tel………………fax………….…..……….……….e-mail/P.E.C.….………….……………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o sgravi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delle somme indicate nella cartella di pagamento n. ………………………... notificata in data ……………………… per un importo di …………………………€ relativo all’anno 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siderato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he le somme richieste non sono dovut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totalment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parzialment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questi motiv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……..…….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…………………………                                           Firma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1:00Z</dcterms:created>
  <dc:creator>EBRAICO MARGHERITA</dc:creator>
  <dc:description/>
  <dc:language>en-US</dc:language>
  <cp:lastModifiedBy>CASASOLE ROBERTA</cp:lastModifiedBy>
  <cp:lastPrinted>2014-01-30T09:45:00Z</cp:lastPrinted>
  <dcterms:modified xsi:type="dcterms:W3CDTF">2014-01-30T16:01:00Z</dcterms:modified>
  <cp:revision>11</cp:revision>
  <dc:subject/>
  <dc:title/>
</cp:coreProperties>
</file>